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Вопросы к письменному экзамену по курс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"ТЕХНОЛОГИЯ ПРОГРАММИРОВАНИЯ"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Вопросы типа меню</w:t>
      </w:r>
    </w:p>
    <w:p>
      <w:pPr>
        <w:pStyle w:val="TextBodyIndent"/>
        <w:rPr>
          <w:sz w:val="24"/>
        </w:rPr>
      </w:pPr>
      <w:r>
        <w:rPr>
          <w:sz w:val="24"/>
        </w:rPr>
        <w:t>Выберите правильное определение (обведите в кружочек его номер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Понятие ошибки в программном средстве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Понятие программного средства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Понятие надежности программного средства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Понятие технологии программирования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Понятие сопровождения программного средст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Понятие качества программного средства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</w:rPr>
        <w:t xml:space="preserve">Понятие мобильности программного средства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</w:rPr>
        <w:t xml:space="preserve">Понятие внешнего описания программного средства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Понятие устойчивости программного средства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Понятие защищенности программного средства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</w:rPr>
        <w:t xml:space="preserve">Понятие коммуникабельности программного средства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Понятие расширяемости программного средства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Понятие модульности программного средст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Понятие архитектуры программного средст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Понятие архитектурной функции программного средст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</w:rPr>
        <w:t xml:space="preserve">Понятие программного модуля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Понятие отладки программного средст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Понятие тестирования программного средст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Понятие управления конфигурацией программного средства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</w:rPr>
        <w:t>Понятие администратора программного средст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Понятие управления разработкой программного средства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Понятие менеджера программного проек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</w:rPr>
        <w:t xml:space="preserve">Понятие аттестации программного средства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онятие пользовательского объекта в программном средстве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</w:rPr>
        <w:t xml:space="preserve">Понятие инструментальной среды разработки и сопровождения программных средств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</w:rPr>
        <w:t xml:space="preserve">Понятие интегрированности инструментальной среды разработки и сопровождения программных средств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</w:rPr>
        <w:t xml:space="preserve">Понятие языково-ориентированной инструментальной среды программирования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Понятие компьютерной технологии программирования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Понятие инструментальной системы технологии программирования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</w:rPr>
        <w:t xml:space="preserve">Понятие языково-зависимой инструментальной системы технологии программирования </w:t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</w:rPr>
        <w:t>Основные вопросы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Модель перевода и источники ошибок при разработке программных сред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Специфические особенности разработки программных сред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Жизненный цикл программного сред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Определение требований к программному средств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Спецификация качества программного средства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</w:rPr>
        <w:t>Функциональная спецификация программного сред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Контроль внешнего описания программного средств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</w:rPr>
        <w:t>Табличный подход к спецификации семантики функций. Метод таблиц решен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Основные классы архитектур программных сред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</w:rPr>
        <w:t>Понятие программного модуля и его основные характеристи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Методы разработки структуры програм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Метод целенаправленной конструктивной реализ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sz w:val="24"/>
        </w:rPr>
        <w:t>Структурное программирование и пошаговая детализация. Понятие о псевдокод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sz w:val="24"/>
        </w:rPr>
        <w:t>Правила для установления свойств составного и условного операторов. Доказат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</w:rPr>
        <w:t xml:space="preserve">Инвариант цикла. Правило для установления свойств оператора цикла. Доказать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</w:rPr>
        <w:t>Понятие о завершаемости выполнения программы. Правило для установления завершаемости выполнения цикла. Доказат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Заповеди отладки программных сред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</w:rPr>
        <w:t xml:space="preserve">Автономная отладка и тестирование программного средств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</w:rPr>
        <w:t>Комплексная отладка и тестирование программного сред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Обеспечение устойчивости программного модул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 xml:space="preserve">Обеспечение защиты от влияния «чужих» программ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 xml:space="preserve">Обеспечение защиты от несанкционированного доступа к программным средствам и защиты от взлома защиты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>Обеспечение легкости применения программного сред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sz w:val="24"/>
        </w:rPr>
        <w:t xml:space="preserve">Обеспечение эффективности программного средств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sz w:val="24"/>
        </w:rPr>
        <w:t xml:space="preserve">Обеспечение сопровождаемости программного средств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Виды документов программного сред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 xml:space="preserve">Структура управления разработкой программного средств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Особенности внешнего описания программных средств при объектном подходе к разработк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Инструментальные среды разработки и сопровождения программных средств. Принципы их классификаци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</w:rPr>
        <w:t>Инструментальные системы технологии программирования и их общая архитектур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Профессор кафедры системного программирования </w:t>
      </w:r>
    </w:p>
    <w:p>
      <w:pPr>
        <w:pStyle w:val="Normal"/>
        <w:ind w:firstLine="567"/>
        <w:rPr/>
      </w:pPr>
      <w:r>
        <w:rPr>
          <w:sz w:val="24"/>
        </w:rPr>
        <w:t>ф-та ВМК МГУ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sz w:val="24"/>
        </w:rPr>
        <w:t>Е.А. ЖОГОЛЕВ</w:t>
      </w:r>
    </w:p>
    <w:p>
      <w:pPr>
        <w:pStyle w:val="Normal"/>
        <w:ind w:firstLine="567"/>
        <w:rPr/>
      </w:pPr>
      <w:r>
        <w:rPr>
          <w:sz w:val="24"/>
        </w:rPr>
        <w:t xml:space="preserve">2 декабря 2002 г.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16z0">
    <w:name w:val="WW8Num16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18z0">
    <w:name w:val="WW8Num18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19z0">
    <w:name w:val="WW8Num19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20z0">
    <w:name w:val="WW8Num20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21z0">
    <w:name w:val="WW8Num21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8T13:32:00Z</dcterms:created>
  <dc:creator>Zhogolev</dc:creator>
  <dc:description/>
  <cp:keywords/>
  <dc:language>en-US</dc:language>
  <cp:lastModifiedBy>Gulyaev</cp:lastModifiedBy>
  <cp:lastPrinted>1999-12-14T11:55:00Z</cp:lastPrinted>
  <dcterms:modified xsi:type="dcterms:W3CDTF">2009-07-07T11:58:00Z</dcterms:modified>
  <cp:revision>4</cp:revision>
  <dc:subject/>
  <dc:title>     </dc:title>
</cp:coreProperties>
</file>