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24"/>
        </w:rPr>
        <w:t>Вопросы к госэкзамену (дополнительная часть) 2006 г.</w:t>
      </w:r>
    </w:p>
    <w:p>
      <w:pPr>
        <w:pStyle w:val="Normal"/>
        <w:rPr/>
      </w:pPr>
      <w:r>
        <w:rPr/>
        <w:t>Для кафедр АСВК, системного программирования и алгоритмических язык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Поста о полноте систем функций в алгебре лог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,  деревья,  планарные графы,  их свойства.  Оценка числа деревьев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огика 1-го порядка.  Выполнимость и общезначимость. Общая схема метода резолю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ое  программирование. Декларативная семантика и операционная семантика,  соотношение между ними.  Стандартная стратегия выполнения логически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закционное  управление  в СУБД.  Методы сериализации транз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ппаратно-программные средства поддержки мультипрограммного режима – система прерываний, защита памяти, привилегированный реж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заимодействия процессов и средства их синхронизации. Классические задачи синхрониз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иртуальная память. Модели организации оперативной памя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лгоритм  Сети-Ульмана  оптимального  распределения регистров и его обос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 принципы объектно-ориентирован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этапы компиляции (лексический анализ, синтаксический анализ, семантический анализ, генерация кода и т.д.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детерминированного конечного автомата по регулярному выра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 канонического  множества  LR(1)  ситуаций и таблиц действий и переходов для LR(1) граммат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хитектура параллельных   вычислительных 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параллель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 представления  знаний в системах искусственного интеллекта (язык предикатов, семантические сети, фреймы, продук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иска решения задач в  системах  искусственного интеллекта  (эвристический  поиск  в пространстве состояний и на И/ИЛИ деревь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сетевого взаимодействия. Эталонная  модель OSI ISO. Основные элементы и архитектура OSI ISO.  Уровни протоколов и  их основные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етевого взаимодействия. Семейство протоколов TCP/IP.  Сравнение  с  эталонной моделью OSI ISO.  Основные функции протоколов IP и TCP. Основные прикладные протоколы архитектуры TCP/I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ежсетевого взаимодействия (мосты, маршрутизаторы, шлюз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защиты от несанкционированного доступа в компьютерных се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нифицированный язык моделирования UML. Основные средства язы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рограммной инжен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альные и локальные модели освещения в компьютерной графике. Модель Фонг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Литература к дополнительной части вопросов для кафед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1. Шикин Е.В.,  Боресков А.В. Компьютерная графика. Динамика, реалистические изображения. – М.: Диалог-МИФИ, 1995.</w:t>
      </w:r>
    </w:p>
    <w:p>
      <w:pPr>
        <w:pStyle w:val="Normal"/>
        <w:rPr>
          <w:sz w:val="18"/>
        </w:rPr>
      </w:pPr>
      <w:r>
        <w:rPr>
          <w:sz w:val="18"/>
        </w:rPr>
        <w:t>2. Яблонский С.В.  Введение в дискретную математику.  – М.: Наука, 1986.</w:t>
      </w:r>
    </w:p>
    <w:p>
      <w:pPr>
        <w:pStyle w:val="Normal"/>
        <w:rPr/>
      </w:pPr>
      <w:r>
        <w:rPr>
          <w:sz w:val="18"/>
        </w:rPr>
        <w:t>3. Алексеев В.Б., Ложкин С.А. Элементы теории графов, схем и автоматов (учебное пособие для студентов). – М.: Издательский отдел ф-та ВМК МГУ, 2000 г.</w:t>
      </w:r>
    </w:p>
    <w:p>
      <w:pPr>
        <w:pStyle w:val="Normal"/>
        <w:rPr/>
      </w:pPr>
      <w:r>
        <w:rPr>
          <w:sz w:val="18"/>
        </w:rPr>
        <w:t>4. Ложкин С.А. Лекции по основам кибернетики. – М.: Издательский отдел ф-та ВМК МГУ, 2004.</w:t>
      </w:r>
    </w:p>
    <w:p>
      <w:pPr>
        <w:pStyle w:val="Normal"/>
        <w:rPr>
          <w:sz w:val="18"/>
        </w:rPr>
      </w:pPr>
      <w:r>
        <w:rPr>
          <w:sz w:val="18"/>
        </w:rPr>
        <w:t>5. Чень Ч., Ли Р. Математическая логика и автоматическое доказательство теорем. – М.: Мир, 1983.</w:t>
      </w:r>
    </w:p>
    <w:p>
      <w:pPr>
        <w:pStyle w:val="Normal"/>
        <w:rPr>
          <w:sz w:val="18"/>
        </w:rPr>
      </w:pPr>
      <w:r>
        <w:rPr>
          <w:sz w:val="18"/>
        </w:rPr>
        <w:t>6. Братко И.  Программирование на языке Пролог для  искусственного интеллекта. – М.: Мир, 1990.</w:t>
      </w:r>
    </w:p>
    <w:p>
      <w:pPr>
        <w:pStyle w:val="Normal"/>
        <w:rPr>
          <w:sz w:val="18"/>
        </w:rPr>
      </w:pPr>
      <w:r>
        <w:rPr>
          <w:sz w:val="18"/>
        </w:rPr>
        <w:t>7. Дейт К. Введение в системы баз данных. – М.: Вильямс. 2001.</w:t>
      </w:r>
    </w:p>
    <w:p>
      <w:pPr>
        <w:pStyle w:val="Normal"/>
        <w:rPr>
          <w:sz w:val="18"/>
        </w:rPr>
      </w:pPr>
      <w:r>
        <w:rPr>
          <w:sz w:val="18"/>
        </w:rPr>
        <w:t>8. Кауфман В. Ш. Языки программирования. Концепции и принципы. - М.: Радио и связь, 1993.</w:t>
      </w:r>
    </w:p>
    <w:p>
      <w:pPr>
        <w:pStyle w:val="Normal"/>
        <w:rPr>
          <w:sz w:val="18"/>
        </w:rPr>
      </w:pPr>
      <w:r>
        <w:rPr>
          <w:sz w:val="18"/>
        </w:rPr>
        <w:t>9. Ахо А., Ульман Дж. Теория синтаксического анализа, перевода и трансляции, т.1, т.2. – М. Мир, 1978.</w:t>
      </w:r>
    </w:p>
    <w:p>
      <w:pPr>
        <w:pStyle w:val="Normal"/>
        <w:rPr>
          <w:sz w:val="18"/>
        </w:rPr>
      </w:pPr>
      <w:r>
        <w:rPr>
          <w:sz w:val="18"/>
        </w:rPr>
        <w:t>10. Королев Л.Н. Архитектура ЭВМ – М.: Научный мир. 2005.</w:t>
      </w:r>
    </w:p>
    <w:p>
      <w:pPr>
        <w:pStyle w:val="Normal"/>
        <w:rPr>
          <w:sz w:val="18"/>
        </w:rPr>
      </w:pPr>
      <w:r>
        <w:rPr>
          <w:sz w:val="18"/>
        </w:rPr>
        <w:t>11. А. Ахо, Р. Сети, Дж. Ульман. Компиляторы. Принципы, технологии, инструменты. – М.: Вильямс, 2003.</w:t>
      </w:r>
    </w:p>
    <w:p>
      <w:pPr>
        <w:pStyle w:val="Normal"/>
        <w:rPr>
          <w:sz w:val="18"/>
        </w:rPr>
      </w:pPr>
      <w:r>
        <w:rPr>
          <w:sz w:val="18"/>
        </w:rPr>
        <w:t>12. Джеймс Ф. Куроуз, Кит В. Росс. Компьютерные сети. Многоуровневая архитектура Интернета. – СПб.: Питер, 2004</w:t>
      </w:r>
      <w:r>
        <w:rPr>
          <w:b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13. Э. Таненбаум. Компьютерные  сети. – СПб.: Питер, 2003.</w:t>
      </w:r>
    </w:p>
    <w:p>
      <w:pPr>
        <w:pStyle w:val="Normal"/>
        <w:rPr>
          <w:sz w:val="18"/>
        </w:rPr>
      </w:pPr>
      <w:r>
        <w:rPr>
          <w:sz w:val="18"/>
        </w:rPr>
        <w:t xml:space="preserve">14. Крюков В. А.  Распределенные операционные системы. Конспект лекций </w:t>
      </w:r>
      <w:r>
        <w:rPr>
          <w:sz w:val="18"/>
          <w:u w:val="single"/>
        </w:rPr>
        <w:t>http://sp.cmc.msu.ru/courses/os/</w:t>
      </w:r>
    </w:p>
    <w:p>
      <w:pPr>
        <w:pStyle w:val="Normal"/>
        <w:rPr>
          <w:sz w:val="18"/>
        </w:rPr>
      </w:pPr>
      <w:r>
        <w:rPr>
          <w:sz w:val="18"/>
        </w:rPr>
        <w:t>15. Нильсон Н.  Принципы искусственного интеллекта. – М.: Радио и связь, 1985.</w:t>
      </w:r>
    </w:p>
    <w:p>
      <w:pPr>
        <w:pStyle w:val="Normal"/>
        <w:rPr>
          <w:sz w:val="18"/>
        </w:rPr>
      </w:pPr>
      <w:r>
        <w:rPr>
          <w:sz w:val="18"/>
        </w:rPr>
        <w:t>16. Воеводин В.В., Воеводин Вл.В. Параллельные вычисления. – СПб. БХВ, 2002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17. А. Элиенс. Принципы объектно-ориентированной разработки программ. – М.: Вильямс.2002.</w:t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  <w:t>18. Г. Хелд.  Технологии передачи данных. – СПб.: Питер, БХВ, 2003.</w:t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  <w:t xml:space="preserve">19. Вендров А.М. Проектирование программного обеспечения экономических информационных систем -  М.:  Финансы и статистика, 2000. </w:t>
      </w:r>
    </w:p>
    <w:p>
      <w:pPr>
        <w:pStyle w:val="Normal"/>
        <w:rPr>
          <w:sz w:val="18"/>
        </w:rPr>
      </w:pPr>
      <w:r>
        <w:rPr>
          <w:sz w:val="18"/>
        </w:rPr>
        <w:t>20. Г. Буч, А. Якобсон, Дж. Рамбо UML. Серия: Классика CS. 2-е изд. – СПб.: Питер, 2006.</w:t>
      </w:r>
    </w:p>
    <w:p>
      <w:pPr>
        <w:pStyle w:val="Normal"/>
        <w:rPr>
          <w:sz w:val="18"/>
        </w:rPr>
      </w:pPr>
      <w:r>
        <w:rPr>
          <w:sz w:val="18"/>
        </w:rPr>
        <w:t>21. В. Столингс Современные компьютерные сети. Серия: Классика CS – СПб.: Питер, 2003.</w:t>
      </w:r>
    </w:p>
    <w:p>
      <w:pPr>
        <w:pStyle w:val="Normal"/>
        <w:rPr>
          <w:sz w:val="18"/>
        </w:rPr>
      </w:pPr>
      <w:r>
        <w:rPr>
          <w:sz w:val="18"/>
        </w:rPr>
        <w:t>22. Робачевский А., Немнюгин С., Стесик О. Операционная система UNIX. 2-е издание. – СПб.: БХВ, 2005.</w:t>
      </w:r>
    </w:p>
    <w:p>
      <w:pPr>
        <w:pStyle w:val="Normal"/>
        <w:rPr>
          <w:sz w:val="18"/>
        </w:rPr>
      </w:pPr>
      <w:r>
        <w:rPr>
          <w:sz w:val="18"/>
        </w:rPr>
        <w:t>23. Дж. Бэкон, Т. Харрис. Операционные системы. Параллельные и распределенные системы. – СПб.: Питер. 2004.</w:t>
      </w:r>
    </w:p>
    <w:p>
      <w:pPr>
        <w:pStyle w:val="Normal"/>
        <w:rPr/>
      </w:pPr>
      <w:r>
        <w:rPr>
          <w:sz w:val="18"/>
        </w:rPr>
        <w:t>24. Вендров А.М. Объектно-ориентированный анализ и проектирование программного обеспечения. – М.: Издательский отдел ф-та ВМК МГУ, 2004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  <w:i w:val="false"/>
      <w:sz w:val="18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5:00Z</dcterms:created>
  <dc:creator>Березин</dc:creator>
  <dc:description/>
  <cp:keywords/>
  <dc:language>en-US</dc:language>
  <cp:lastModifiedBy>Gulyaev</cp:lastModifiedBy>
  <cp:lastPrinted>2006-03-27T16:06:00Z</cp:lastPrinted>
  <dcterms:modified xsi:type="dcterms:W3CDTF">2009-07-07T11:58:00Z</dcterms:modified>
  <cp:revision>7</cp:revision>
  <dc:subject/>
  <dc:title>1999 г</dc:title>
</cp:coreProperties>
</file>