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ределенные операционные системы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4 курс, 3 поток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8 семестр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и (32 часа), экзамен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Кафедра, отвечающая за курс:</w:t>
      </w:r>
      <w:r>
        <w:rPr>
          <w:rFonts w:cs="Times New Roman" w:ascii="Times New Roman" w:hAnsi="Times New Roman"/>
          <w:sz w:val="24"/>
        </w:rPr>
        <w:t xml:space="preserve"> </w:t>
        <w:tab/>
        <w:t>кафедра системного программирования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Составитель программы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проф., доктор физ.-мат. наук Крюков В. А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Лекторы последних лет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проф., доктор физ.-мат. наук Крюков В. А.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Веб-страница:</w:t>
      </w:r>
      <w:r>
        <w:rPr>
          <w:rFonts w:cs="Times New Roman" w:ascii="Times New Roman" w:hAnsi="Times New Roman"/>
          <w:sz w:val="24"/>
        </w:rPr>
        <w:tab/>
        <w:tab/>
        <w:tab/>
        <w:t>http://sp.cmc.msu.ru/courses/os/</w:t>
      </w:r>
    </w:p>
    <w:p>
      <w:pPr>
        <w:pStyle w:val="Heading2"/>
        <w:rPr/>
      </w:pPr>
      <w:r>
        <w:rPr/>
        <w:t>Аннотац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е рассматриваются проблемы создания распределенных операционных систем – операционных систем, которые позволяют рассматривать совокупность независимых компьютеров как единый очень мощный компьютер, использование которого не намного сложнее, чем использование персональной ЭВМ. Обсуждаются способы организации синхронизации процессов и их  доступа к разделяемой памяти и общей файловой системе. Излагаются принципы обеспечения надежности функционирования распределенных систем.</w:t>
      </w:r>
    </w:p>
    <w:p>
      <w:pPr>
        <w:pStyle w:val="Heading2"/>
        <w:rPr/>
      </w:pPr>
      <w:r>
        <w:rPr/>
        <w:t>Программа курс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ведение в параллельные и распределенные системы.</w:t>
      </w:r>
      <w:r>
        <w:rPr>
          <w:rFonts w:cs="Times New Roman" w:ascii="Times New Roman" w:hAnsi="Times New Roman"/>
          <w:sz w:val="24"/>
        </w:rPr>
        <w:t xml:space="preserve"> Достоинства многопроцессорных систем. Достоинства распределенных систем. Виды операционных систем (ОС): ОС мультипроцессорных ЭВМ, сетевые ОС, распределенные ОС. Принципы построения ОС (прозрачность, гибкость, надежность, эффективность, масштабируемость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перационные системы многопроцессорных ЭВМ с общей памятью.</w:t>
      </w:r>
      <w:r>
        <w:rPr>
          <w:rFonts w:cs="Times New Roman" w:ascii="Times New Roman" w:hAnsi="Times New Roman"/>
          <w:sz w:val="24"/>
        </w:rPr>
        <w:t xml:space="preserve"> Процессы и нити. Синхронизация. Планирование процессор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оммуникации в распределенных системах.</w:t>
      </w:r>
      <w:r>
        <w:rPr>
          <w:rFonts w:cs="Times New Roman" w:ascii="Times New Roman" w:hAnsi="Times New Roman"/>
          <w:sz w:val="24"/>
        </w:rPr>
        <w:t xml:space="preserve"> Семиуровневая модель ISO. Модель передачи сообщений MPI. Удаленный вызов процедур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инхронизация в распределенных системах.</w:t>
      </w:r>
      <w:r>
        <w:rPr>
          <w:rFonts w:cs="Times New Roman" w:ascii="Times New Roman" w:hAnsi="Times New Roman"/>
          <w:sz w:val="24"/>
        </w:rPr>
        <w:t xml:space="preserve"> Синхронизация времени. Взаимное исключение. Координация процесс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аспределенные файловые системы.</w:t>
      </w:r>
      <w:r>
        <w:rPr>
          <w:rFonts w:cs="Times New Roman" w:ascii="Times New Roman" w:hAnsi="Times New Roman"/>
          <w:sz w:val="24"/>
        </w:rPr>
        <w:t xml:space="preserve"> Доступ к директориям и файлам. Семантика одновременного доступа к одному файлу нескольких процесс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аспределенная разделяемая память (DSM).</w:t>
      </w:r>
      <w:r>
        <w:rPr>
          <w:rFonts w:cs="Times New Roman" w:ascii="Times New Roman" w:hAnsi="Times New Roman"/>
          <w:sz w:val="24"/>
        </w:rPr>
        <w:t xml:space="preserve"> Достоинства разделяемой памяти. Принципы реализации распределенной разделяемой памяти. Модели консистентности. Страничная DSM. DSM на базе разделяемых переменных. DSM на базе объект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беспечение надежности.</w:t>
      </w:r>
      <w:r>
        <w:rPr>
          <w:rFonts w:cs="Times New Roman" w:ascii="Times New Roman" w:hAnsi="Times New Roman"/>
          <w:sz w:val="24"/>
        </w:rPr>
        <w:t xml:space="preserve"> Фиксация контрольных точек и восстановление после отказа. Отказоустойчивость.</w:t>
      </w:r>
    </w:p>
    <w:p>
      <w:pPr>
        <w:pStyle w:val="Heading2"/>
        <w:rPr/>
      </w:pPr>
      <w:r>
        <w:rPr/>
        <w:t>Литература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: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юков В. А. Распределенные операционные системы. Конспект лекций. –http://sp.cmc.msu.ru/courses/os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anenbaum Andrew S. Distributed Operating Systems, Prentice-Hall, Inc., 1995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ненбаум Э., Стен М. ван.</w:t>
      </w:r>
      <w:r>
        <w:rPr>
          <w:rStyle w:val="Name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ные системы. Принципы и парадигмы. – СПб.: Питер, 2003. (ISBN 5-272-00053-6, страниц: 877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:</w:t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MPI: A Message-Passing Interface Standard. [HTML] http://www.mpi-forum.org/doc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аненбаум Э. Современные операционные системы. 2-е изд. (Классика computer science) – СПб.: Питер, 2006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me1">
    <w:name w:val="name1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2pt">
    <w:name w:val="Стиль Основной текст + 12 pt"/>
    <w:basedOn w:val="TextBody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7:00Z</dcterms:created>
  <dc:creator>Корухов С.В.</dc:creator>
  <dc:description/>
  <dc:language>en-US</dc:language>
  <cp:lastModifiedBy>Malyshko V.V.</cp:lastModifiedBy>
  <cp:lastPrinted>1998-12-02T18:52:00Z</cp:lastPrinted>
  <dcterms:modified xsi:type="dcterms:W3CDTF">2006-06-14T15:37:00Z</dcterms:modified>
  <cp:revision>2</cp:revision>
  <dc:subject/>
  <dc:title>МОСКОВСКИЙ ГОСУДАРСТВЕННЫЙ УНИВЕРСИТЕТ </dc:title>
</cp:coreProperties>
</file>