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скусственный интеллект</w:t>
      </w:r>
    </w:p>
    <w:p>
      <w:pPr>
        <w:pStyle w:val="Normal"/>
        <w:spacing w:lineRule="auto" w:line="360"/>
        <w:jc w:val="center"/>
        <w:rPr/>
      </w:pPr>
      <w:r>
        <w:rPr/>
        <w:t xml:space="preserve">4 курс, </w:t>
      </w:r>
      <w:r>
        <w:rPr>
          <w:lang w:val="en-US"/>
        </w:rPr>
        <w:t>III</w:t>
      </w:r>
      <w:r>
        <w:rPr/>
        <w:t xml:space="preserve"> поток и бакалавры, 7-й семестр</w:t>
      </w:r>
    </w:p>
    <w:p>
      <w:pPr>
        <w:pStyle w:val="Normal"/>
        <w:spacing w:lineRule="auto" w:line="360"/>
        <w:jc w:val="center"/>
        <w:rPr/>
      </w:pPr>
      <w:r>
        <w:rPr/>
        <w:t xml:space="preserve">лекции </w:t>
      </w:r>
      <w:r>
        <w:rPr>
          <w:lang w:val="en-US"/>
        </w:rPr>
        <w:t>(</w:t>
      </w:r>
      <w:r>
        <w:rPr/>
        <w:t>68 час)</w:t>
      </w:r>
      <w:r>
        <w:rPr>
          <w:lang w:val="en-US"/>
        </w:rPr>
        <w:t xml:space="preserve">, </w:t>
      </w:r>
      <w:r>
        <w:rPr/>
        <w:t>экзамен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афедра, отвечающая за курс:</w:t>
        <w:tab/>
      </w:r>
      <w:r>
        <w:rPr/>
        <w:t>алгоритмических языков</w:t>
      </w:r>
    </w:p>
    <w:p>
      <w:pPr>
        <w:pStyle w:val="Normal"/>
        <w:spacing w:lineRule="auto" w:line="360"/>
        <w:jc w:val="both"/>
        <w:rPr/>
      </w:pPr>
      <w:r>
        <w:rPr>
          <w:i/>
        </w:rPr>
        <w:t>Составитель программы</w:t>
      </w:r>
      <w:r>
        <w:rPr/>
        <w:t>:</w:t>
        <w:tab/>
        <w:tab/>
        <w:t>проф., доктор физ.-мат. наук Мальковский М. 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Лектор</w:t>
      </w:r>
      <w:r>
        <w:rPr/>
        <w:t>:</w:t>
        <w:tab/>
        <w:tab/>
        <w:tab/>
        <w:tab/>
        <w:t>проф., доктор физ.-мат. наук Мальковский М. Г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Веб-страница:</w:t>
      </w:r>
      <w:r>
        <w:rPr/>
        <w:tab/>
        <w:tab/>
        <w:tab/>
        <w:t>http://al.cs.msu.ru/malk/ai</w:t>
      </w:r>
    </w:p>
    <w:p>
      <w:pPr>
        <w:pStyle w:val="Heading2"/>
        <w:rPr/>
      </w:pPr>
      <w:r>
        <w:rPr/>
        <w:t>Программа курса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Новые информационные технологии и Искусственный интеллект (ИИ). </w:t>
      </w:r>
      <w:r>
        <w:rPr>
          <w:rFonts w:cs="Times New Roman" w:ascii="Times New Roman" w:hAnsi="Times New Roman"/>
          <w:sz w:val="24"/>
        </w:rPr>
        <w:t>Традиционные средства  программного  обеспечения  ЭВМ  и  системы ИИ. История развития и задачи работ в области ИИ. Моделирование окружающего мира и поведения человека. Интеллектуальная деятельность человека и ИИ. Основные школы психологии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Программное обеспечение работ по ИИ. </w:t>
      </w:r>
      <w:r>
        <w:rPr>
          <w:rFonts w:cs="Times New Roman" w:ascii="Times New Roman" w:hAnsi="Times New Roman"/>
          <w:sz w:val="24"/>
        </w:rPr>
        <w:t>Экспериментальный и   эволюционный  характер  разработок  систем ИИ, требования к программному обеспечению. Языки программирования для задач ИИ. Языки ЛИСП, ПЛЭНЕР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Решение задач и искусственный интеллект.</w:t>
      </w:r>
      <w:r>
        <w:rPr>
          <w:rFonts w:cs="Times New Roman" w:ascii="Times New Roman" w:hAnsi="Times New Roman"/>
          <w:sz w:val="24"/>
        </w:rPr>
        <w:t xml:space="preserve"> Представление задач  в пространстве состояний. Стратегии  поиска решения: методы полного перебора (поиск в ширину, поиск в глубину, поиск с увеличением глубины); эвристический поиск (алгоритм Дейкстры, алгоритм А*, допустимость алгоритма А*).  Редукция задач. Поиск на игровых деревьях: дерево игры, минимаксная процедура,  альфа-бета процедура.  Поиск с учетом ограничений (бэктрекинг, локальные методы). Рассуждения в условиях неопределенности. Планирование действий. Роботы и искусственный интеллект. Интеллектуальные агенты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Проблема знаний - центральная проблема ИИ.</w:t>
      </w:r>
      <w:r>
        <w:rPr>
          <w:rFonts w:cs="Times New Roman" w:ascii="Times New Roman" w:hAnsi="Times New Roman"/>
          <w:sz w:val="24"/>
        </w:rPr>
        <w:t xml:space="preserve"> Методы представления знаний:  процедурные представления, логические представления, семантические сети, фреймы, системы продукций.  Интегрированные методы представления знаний.  Метазнания  в системах ИИ. Базы знаний. Приобретение (извлечение) знаний. Открытость знаний системы ИИ. Машинное обучение: символьное обучение, генетические алгоритмы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Экспертные системы (ЭС).</w:t>
      </w:r>
      <w:r>
        <w:rPr>
          <w:rFonts w:cs="Times New Roman" w:ascii="Times New Roman" w:hAnsi="Times New Roman"/>
          <w:sz w:val="24"/>
        </w:rPr>
        <w:t xml:space="preserve"> Области применения ЭС.  Архитектура ЭС. База знаний, механизмы вывода, подсистемы объяснения, общения,  приобретения  знаний ЭС. Жизненный цикл экспертной системы.</w:t>
      </w:r>
    </w:p>
    <w:p>
      <w:pPr>
        <w:pStyle w:val="Style13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Общение человека с системой ИИ.</w:t>
      </w:r>
      <w:r>
        <w:rPr>
          <w:rFonts w:cs="Times New Roman" w:ascii="Times New Roman" w:hAnsi="Times New Roman"/>
          <w:sz w:val="24"/>
        </w:rPr>
        <w:t xml:space="preserve"> Искусственный интеллект и естественный язык. Естественный язык и естественность общения человека с системой ИИ.  Понимание выражений естественного языка. Представление лингвистических знаний и методы анализа и синтеза текста. ИИ и прикладные системы обработки текста.</w:t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Мальковский М.Г. Конспект лекций по курсу «Искусственный интеллект (2006)»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l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i</w:t>
        </w:r>
      </w:hyperlink>
      <w:r>
        <w:rPr/>
        <w:t>.</w:t>
      </w:r>
    </w:p>
    <w:p>
      <w:pPr>
        <w:pStyle w:val="Heading2"/>
        <w:rPr/>
      </w:pPr>
      <w:r>
        <w:rPr/>
        <w:t>Дополнительная  литература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Тихомиров О.К. Психология мышления. – М.: МГУ, 1984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Люгер Дж. Искусственный интеллект: стратегии и методы решения сложных проблем. 4-е издание. – М.: Изд.дом  «Вильямс», 2003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еменов  М.Ю.  Язык  лисп для персональных ЭВМ.  – М.: МГУ, 1989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ильщиков В.Н. Язык плэнер. – М.: Наука, 1983.</w:t>
      </w:r>
    </w:p>
    <w:p>
      <w:pPr>
        <w:pStyle w:val="Normal"/>
        <w:spacing w:lineRule="auto" w:line="360"/>
        <w:jc w:val="both"/>
        <w:rPr/>
      </w:pPr>
      <w:r>
        <w:rPr/>
        <w:t>5. Большакова Е.И., Мальковский М.Г., Пильщиков В.Н. Искусственный интеллект: методы и алгоритмы эвристического поиска. – М.: МГУ, 2002.</w:t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6. Борисов А.Н. Курс: Генетические алгоритмы.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tsi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lv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</w:rPr>
        <w:t>, 2002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Уотермен Д. Руководство по экспертным системам. – М.: Мир, 1989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Гаврилова Т.А., Хорошевский В.Ф. Базы знаний интеллектуальных систем. – СПб.: Питер, 2000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Мальковский М.Г. Диалог с системой искусственного интеллекта. – М.: МГУ, 1985.</w:t>
      </w:r>
    </w:p>
    <w:p>
      <w:pPr>
        <w:pStyle w:val="Normal"/>
        <w:spacing w:lineRule="auto" w:line="360"/>
        <w:jc w:val="both"/>
        <w:rPr/>
      </w:pPr>
      <w:r>
        <w:rPr/>
        <w:t>10. Мальковский М.Г., Грацианова Т.Ю., Полякова И.Н. Прикладное программное обеспечение: системы автоматической обработки текстов. – М.: МГУ, 200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.cs.msu.ru/malk/ai" TargetMode="External"/><Relationship Id="rId3" Type="http://schemas.openxmlformats.org/officeDocument/2006/relationships/hyperlink" Target="http://www.ai.tsi.lv/ru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6:06:00Z</dcterms:created>
  <dc:creator>GIA</dc:creator>
  <dc:description/>
  <dc:language>en-US</dc:language>
  <cp:lastModifiedBy>Malyshko V.V.</cp:lastModifiedBy>
  <cp:lastPrinted>2006-02-15T14:18:00Z</cp:lastPrinted>
  <dcterms:modified xsi:type="dcterms:W3CDTF">2006-06-14T16:06:00Z</dcterms:modified>
  <cp:revision>2</cp:revision>
  <dc:subject/>
  <dc:title>Искусственный интеллект</dc:title>
</cp:coreProperties>
</file>