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Вычислительная сложность алгоритмо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3 курс, 3 поток, 5-й семест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лекции (54 часа), экзамен</w:t>
      </w:r>
    </w:p>
    <w:p>
      <w:pPr>
        <w:pStyle w:val="Normal"/>
        <w:spacing w:lineRule="auto" w:line="360"/>
        <w:rPr/>
      </w:pPr>
      <w:r>
        <w:rPr>
          <w:i/>
          <w:sz w:val="24"/>
        </w:rPr>
        <w:t>Кафедра, отвечающая за курс</w:t>
      </w:r>
      <w:r>
        <w:rPr>
          <w:sz w:val="24"/>
        </w:rPr>
        <w:t>:</w:t>
        <w:tab/>
        <w:t>алгоритмических языков</w:t>
      </w:r>
    </w:p>
    <w:p>
      <w:pPr>
        <w:pStyle w:val="Normal"/>
        <w:spacing w:lineRule="auto" w:line="360"/>
        <w:rPr/>
      </w:pPr>
      <w:r>
        <w:rPr>
          <w:i/>
          <w:sz w:val="24"/>
        </w:rPr>
        <w:t>Составитель программы</w:t>
      </w:r>
      <w:r>
        <w:rPr>
          <w:sz w:val="24"/>
        </w:rPr>
        <w:t>:</w:t>
        <w:tab/>
        <w:tab/>
        <w:t>проф., доктор физ.-мат. наук Абрамов С. А.</w:t>
      </w:r>
    </w:p>
    <w:p>
      <w:pPr>
        <w:pStyle w:val="Normal"/>
        <w:spacing w:lineRule="auto" w:line="360"/>
        <w:rPr/>
      </w:pPr>
      <w:r>
        <w:rPr>
          <w:i/>
          <w:sz w:val="24"/>
        </w:rPr>
        <w:t>Лектор</w:t>
      </w:r>
      <w:r>
        <w:rPr>
          <w:sz w:val="24"/>
        </w:rPr>
        <w:t>:</w:t>
        <w:tab/>
        <w:tab/>
        <w:t xml:space="preserve"> </w:t>
        <w:tab/>
        <w:tab/>
        <w:t>проф., доктор физ.-мат. наук Абрамов С. А. (3 п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ход (входные данные) алгоритма и размер входа. Временные и пространственные затраты алгоритма для данного входа; понятие сложности в худшем случае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вномерная (алгебраическая) и битовая сложность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ценивание сложности; асимптотики. Сравнение сложностей разных алгоритмов на основе асимптотик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зличие оценок при разных выборах размера как функции вход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нятие сложности в среднем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Завершимость алгорит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Рекуррентные соотношения для сложности алгоритмов, относящихся к типу «разделяй и властвуй»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Нижние границы сложности в худшем случае и в среднем для алгоритмов некоторого класс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птимальные алгоритмы. Алгоритмы, оптимальные по порядку сло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«Полиномиальные» алгоритмы. Гипотеза </w:t>
      </w:r>
      <w:r>
        <w:rPr>
          <w:i/>
          <w:sz w:val="24"/>
        </w:rPr>
        <w:t>P ≠ NP</w:t>
      </w:r>
      <w:r>
        <w:rPr>
          <w:sz w:val="24"/>
        </w:rPr>
        <w:t xml:space="preserve">. Полиномиальная сводимость. </w:t>
      </w:r>
      <w:r>
        <w:rPr>
          <w:i/>
          <w:sz w:val="24"/>
        </w:rPr>
        <w:t>NP</w:t>
      </w:r>
      <w:r>
        <w:rPr>
          <w:sz w:val="24"/>
        </w:rPr>
        <w:t>-полнота.</w:t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В. Б. Алексеев. Введение в теорию сложности алгоритмов (учебное пособие для студентов). – М.: Издательский отдел ф-та ВМК МГУ, 2002, 8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А. Ахо, Дж. Хопкрофт, Дж. Ульман. Построение и анализ вычислительных алгоритмов. – М.: Мир, 19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Т. Кормен, Ч. Лейзерсон, Р. Ривест. Алгоритмы: построение и анализ. – М.: МЦНМО, 200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40" w:after="1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imesNewRomanPSMT;Times New Roman" w:hAnsi="TimesNewRomanPSMT;Times New Roman" w:cs="TimesNewRomanPSMT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17:00Z</dcterms:created>
  <dc:creator>Malyshko V.V.</dc:creator>
  <dc:description/>
  <cp:keywords/>
  <dc:language>en-US</dc:language>
  <cp:lastModifiedBy>Gulyaev</cp:lastModifiedBy>
  <dcterms:modified xsi:type="dcterms:W3CDTF">2009-07-07T11:58:00Z</dcterms:modified>
  <cp:revision>4</cp:revision>
  <dc:subject/>
  <dc:title>Алгоритмы и алгоритмические языки</dc:title>
</cp:coreProperties>
</file>